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right="-37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ранению недостатков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ных в ходе независимой оценки качества условий оказания услуг  МБОУ «Школа №85» на 2020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5"/>
        <w:gridCol w:w="1546"/>
        <w:gridCol w:w="2027"/>
        <w:gridCol w:w="1552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ведения о ходе реализации мероприятия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еализованные мероприятия по устранению выявленных недостат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 финансово-хозяйственной деятельности (на текущий год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еализуемых уровнях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форм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ормативных срок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du.tatar.ru/nsav/page2308.htm/page3483759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edu.tatar.ru/nsav/page2307.htm/page2618228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edu.tatar.ru/nsav/page2307.htm/page2807619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edu.tatar.ru/nsav/page2307.htm/page2618228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edu.tatar.ru/nsav/page2308.htm/page4383239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edu.tatar.ru/nsav/page2307.htm/page4137681.htm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еализов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фортной зоны отдыха (ожидания), оборудованной соответствующей мебель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оны ожидания перед приёмной (поскольку площадь приёмной не позволяет организовать зону ожид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АХЧ  Зарипов Н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зона ожидания в коридоре перед приёмной, установлены кр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группы пандусами (подъёмными платформам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ными стоянками для автотранспортных средств инвалид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аптированными лифтами, поручнями, расширенными дверными проём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ьными креслами-коляск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ьно оборудованными санитарно-гигиеническими помещениями в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блировать для инвалидов по слуху и зрению звуковую и зрительную информац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блировать надписи знаками, выполненными рельефно-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ведомить Учредителя о необходимости оборудования помещений ОО и прилегающей территории с учетом доступности для инвалидов, поскольку общий объем необходимых средств и вносимых конструктивных изменений в помещение ОО выходит за рамки полномочий и возможностей МБОУ «Школа №85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ть изготовление знаков, выполненных шрифтом Брайля, дублирующих надписи в рамках входной группы (предусмотреть дублирование звуковой и зрительной информаци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появления среди обучающихся или сотрудников школы инвалидом по слуху и зрению, обратиться к Учредителю о необходимости внесения соответствующих изменений в штатное распис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АХЧ  Зарипов Н.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АХЧ  Зарипов Н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ХЭГ УО г.Каз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знаков за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2308.htm/page3483759.htm" TargetMode="External"/><Relationship Id="rId3" Type="http://schemas.openxmlformats.org/officeDocument/2006/relationships/hyperlink" Target="https://edu.tatar.ru/nsav/page2307.htm/page2618228.htm" TargetMode="External"/><Relationship Id="rId4" Type="http://schemas.openxmlformats.org/officeDocument/2006/relationships/hyperlink" Target="https://edu.tatar.ru/nsav/page2307.htm/page2807619.htm" TargetMode="External"/><Relationship Id="rId5" Type="http://schemas.openxmlformats.org/officeDocument/2006/relationships/hyperlink" Target="https://edu.tatar.ru/nsav/page2307.htm/page2618228.htm" TargetMode="External"/><Relationship Id="rId6" Type="http://schemas.openxmlformats.org/officeDocument/2006/relationships/hyperlink" Target="https://edu.tatar.ru/nsav/page2308.htm/page4383239.htm" TargetMode="External"/><Relationship Id="rId7" Type="http://schemas.openxmlformats.org/officeDocument/2006/relationships/hyperlink" Target="https://edu.tatar.ru/nsav/page2307.htm/page413768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2:00Z</dcterms:created>
  <dc:creator>Лазебникова О.В.</dc:creator>
  <dc:description/>
  <cp:keywords/>
  <dc:language>en-US</dc:language>
  <cp:lastModifiedBy>User</cp:lastModifiedBy>
  <cp:lastPrinted>2020-01-15T09:34:00Z</cp:lastPrinted>
  <dcterms:modified xsi:type="dcterms:W3CDTF">2020-12-21T11:50:00Z</dcterms:modified>
  <cp:revision>4</cp:revision>
  <dc:subject/>
  <dc:title>УПРАВЛЕНИЕ ОБРАЗОВАНИЯ ИСПОЛНИТЕЛЬНОГО КОМИТЕТА МУНИЦИПАЛЬНОГО  ОБРАЗОВАНИЯ  Г</dc:title>
</cp:coreProperties>
</file>